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8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Тюменской области, гражданина РФ, проживающего по адресу: ул. *, д. *, кв. *, г.п. Федоровский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10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88252010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